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47.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15"/>
      <w:bookmarkStart w:id="1" w:name="OLE_LINK14"/>
      <w:bookmarkEnd w:id="1"/>
      <w:r>
        <w:rPr/>
        <w:t>IL-18 Induces Complete Regression of Orthotopic Primary and Metastatic Murine Neuroblastoma Tumors and Potentiates Antitumor Immune Reactivity in Combination with IL-2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2" w:name="OLE_LINK14"/>
      <w:bookmarkStart w:id="3" w:name="OLE_LINK14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Julie A Hixo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, Jimmy K Stauff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, Erin Lincol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, Timothy C Back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, Zdenka Jonak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, Jon M Wigginto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Pediatric Oncology Branch, NCI-CCR and IRSP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SAIC-Frederick, MD; Glaxo-Smithkline Pharmaceuticals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King of Prussia, P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everal potent immunoregulatory cytokines, including IL-12 family members (IL-12, IL-23 and IL-27) as well as IL-18, are generated during early activation of the immune response, and function in a coordinated fashion to link non-specific immune surveillance mechanisms (innate immunity) and the subsequent generation of a productive T-cell mediated immune response (adaptive immunity). We have initiated studies to investigate the antitumor efficacy and mechanisms of action by IL-18 using an orthotopic model of murine neuroblastoma. Administration of IL-18 induces marked increases in serum IFN-gamma levels, and potentiates proliferative responses and IFN-gamma production by murine splenocytes in vitro. Administration of IL-18 induces complete durable tumor regression in up to 60-70% of treated mice bearing established orthotopic or subcutaneous primary TBJ neuroblastoma tumors or induced hepatic and/or pulmonary neuroblastoma metastases. Like IL-12, another potent IFN-gamma-inducing antitumor cytokine, the immunoregulatory effects of IL-18 can be dramatically potentiated by IL-2. IL-18 and IL-2 synergistically enhance proliferative responses and/or IFN-gamma production by murine splenocytes in vitro. In turn, treatment of TBJ-bearing mice with IL-2 markedly enhances IFN-gamma production by splenocytes treated subsequently ex vivo with IL-18, and these responses are further potentiated by concurrent restimulation ex vivo with irradiated TBJ tumor cells. These observations suggest that IL-18 and IL-2 may interact favorably in vivo, and that IL-18 may be particularly effective in potentiating antigen-specific responses to neuroblastoma tumors. Collectively, these studies demonstrate potent immunoregulatory and/or therapeutic effects by IL-18+/-IL-2 in mice bearing neuroblastoma tumors, and suggest that clinical investigation of the antitumor activity of IL-18 in children with neuroblastoma may be warrant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8:00Z</dcterms:created>
  <dc:creator>Bruno De Bernardi</dc:creator>
  <dc:description/>
  <dc:language>en-US</dc:language>
  <cp:lastModifiedBy>NEC Computers International</cp:lastModifiedBy>
  <dcterms:modified xsi:type="dcterms:W3CDTF">2004-02-06T10:38:00Z</dcterms:modified>
  <cp:revision>3</cp:revision>
  <dc:subject/>
  <dc:title>Ref ID: 347</dc:title>
</cp:coreProperties>
</file>